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oCis Version 1.01-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 o C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GoCIS. 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you actually use. GoCIS depends upon and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CIS is NOT public domain software. It is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991 by Logix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x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make a registration payment to Log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not expressly granted here are reserved to 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opyright holder for GoCIS, Log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es distribution by individuals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are hereby granted permission by Log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the LiteComm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C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CIS package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the diskette, shipping and handling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CIS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software packaging offer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e may incorporate portions of LiteCom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that he develops for his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e may not distribute such application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is paid. Payment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les licensee to distribute such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additional licensing fees of any kind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ircumstances can the licensee distribut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form or source code form the LiteCom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of Logix System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CIS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not expressly granted here are reserved to 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